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/>
      </w:pPr>
      <w:r>
        <w:rPr/>
        <w:t>Фёдор Достоевский (1821–1881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b/>
          <w:b/>
          <w:caps/>
        </w:rPr>
      </w:pPr>
      <w:r>
        <w:rPr>
          <w:b/>
          <w:caps/>
        </w:rPr>
        <w:t>Вечный муж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ind w:left="540" w:hanging="540"/>
        <w:jc w:val="center"/>
        <w:rPr>
          <w:i/>
          <w:i/>
        </w:rPr>
      </w:pPr>
      <w:r>
        <w:rPr>
          <w:i/>
        </w:rPr>
        <w:t>1870, выдержки Дятловых от 23.03.2025, 1–14/76=8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Да и вообще все стало изменяться к худшему!» — эту фразу Вельчанинов с злорадством и часто стал повторять про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употреблял адвоката ловкого, дорогого, известного и денег не жалел; но в нетерпении и от мнительности повадился заниматься делом и с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 был человек много и широко поживший, уже далеко не молодой, лет тридцати восьми или даже тридцати девяти, и вся эта «старость» — как он сам выражался — пришла к нему «совсем почти неожиданно»; но он сам понимал, что состарелся скорее не количеством, а, так сказать, качеством лет и что если уж и начались его немощи, то скорее изнутри, чем снару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первого взгляда как бы несколько неуклюжий и опустившийся; но, вглядевшись пристальнее, вы тотчас же отличили бы в нем господина, выдержанного отлично и когда-то получившего воспитание самое великосветск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даже до сих пор он был полон самой непоколебимой, самой великосветски нахальной самоуверенности, которой размера, может быть, и сам не подозревал в себе, несмотря на то что был человек не только умный, но даже иногда толковый, почти образованный и с несомненными дарова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, однако ж, этот «здоровенный» был жестоко поражен ипохондр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ерь, к сороковым годам, ясность и доброта почти погасли в этих глазах, уже окружившихся легкими морщинками; в них появились, напротив, цинизм не совсем нравственного и уставшего человека, хитрость, всего чаще насмешка и еще новый оттенок, которого не было прежде: оттенок грусти и боли, — какой-то рассеянной грусти, как бы беспредметной, но сильной. Особенно проявлялась эта грусть, когда он оставался од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странно, этот шумливый, веселый и рассеянный всего еще года два тому назад человек, так славно рассказывавший такие смешные рассказы, ничего так не любил теперь, как оставаться совершенно один. Он намеренно оставил множество знакомств, которых даже и теперь мог бы не оставлять, несмотря на окончательное расстройство своих денежных обстоятельств. Правда, тут помогло тщеславие: с его мнительностию и тщеславием нельзя было вынести прежних знакомств. Но и тщеславие его мало-помалу стало изменяться в уединении. Оно не уменьшилось, даже — напротив; но оно стало вырождаться в какое-то особого рода тщеславие, которого прежде не было: стало иногда страдать уже совсем от других причин, чем обыкновенно прежде, — от причин неожиданных и совершенно прежде немыслимых, от причин «более высших», чем до сих пор, — «если только можно так выразиться, если действительно есть причины высшие и низшие…» Это уже прибавлял он с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, он дошел и до этого; он бился теперь с какими-то причинами высшими, о которых прежде и не задумался бы. В сознании своем и по совести он называл высшими все «причины», над которыми (к удивлению своему) никак не мог про себя засмеяться, — чего до сих пор еще не бывало, — про себя, разумеется; о, в обществе дело друго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учше же всего изменить радикально образ жизни, изменить диету или даже предпринять путешествие. Полезно, конечно, слабитель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коро, впрочем, и по утрам стало повторяться то же, что происходило в исключительные ночные часы, но только с большею желчью, чем по ночам, со злостью вместо раскаяния, с насмешкой вместо уми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давно уже, например, жаловался на потерю памяти: он забывал лица знакомых людей, которые, при встречах, за это на него обижались; книга, прочитанная им полгода назад, забывалась в этот срок иногда совершенно. И что же? — несмотря на эту очевидную ежедневную утрату памяти (о чем он очень беспокоился) — все, что касалось давно прошедшего, все, что по десяти, по пятнадцати лет бывало даже совсем забыто, — все это вдруг иногда приходило теперь на память, но с такою изумительною точностью впечатлений и подробностей, что как будто бы он вновь их пережи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начала, впрочем, припоминалось больше не из чувствительного, а из язвительного: припоминались иные светские неудачи, унижения; вспоминалось о том, например, как его «оклеветал один интриган», вследствие чего его перестали принимать в одном доме, — как, например, и даже не так давно, он был положительно и публично обижен, а на дуэль не вызвал, — как осадили его раз одной преостроумной эпиграммой в кругу самых хорошеньких женщин, а он не нашелся, что отвечать. Припомнились даже два-три неуплаченные долга, правда, пустяшные, но долги чести и таким людям, с которыми он перестал водиться и об которых уже говорил дурно. Мучило его тоже (но только в самые злые минуты) воспоминание о двух глупейшим образом промотанных состояниях, из которых каждое было значительное. Но скоро стало припоминаться и из «высшег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друг, например, «ни с того ни с сего» припомнилась ему забытая — и в высочайшей степени забытая им — фигура добренького одного старичка чиновника, седенького и смешного, оскорбленного им когда-то, давным-давно, публично и безнаказанно и единственно из одного фанфаронства: из-за того только, чтоб не пропал даром один смешной и удачный каламбур, доставивший ему славу и который потом повторяли. Факт был до того им забыт, что даже фамилии этого старичка он не мог припомнить, хотя сразу представилась вся обстановка приключения в непостижимой я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рикашка рыдал и закрывался руками как ребенок, то ему вдруг показалось, что как будто он никогда и не забывал этого. И странно: ему все это казалось тогда очень смешным; теперь же — напротив, и именно подробности, именно закрывание лица ру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ставилось ему одно гораздо ближайшее воспоминание об одной девушке, из простых мещанок, которая даже и не нравилась ему и которой, признаться, он и стыдился, но с которой, сам не зная для чего, прижил ребенка, да так и бросил ее вместе с ребенком, даже не простившись (правда, некогда было), когда уехал из Петербурга. Эту девушку он разыскивал потом целый год, но уже никак не мог отыск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прочем, таких воспоминаний оказывались чуть не сотни — и так даже, что как будто каждое воспоминание тащило за собою десятки других. Мало-помалу стало страдать и его тщеслав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у не холостые ли, стало быть, заряды, и что в них толку! и для чего напоминать, когда я хоть сколько-нибудь развязаться с собой прилично не умею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всегда же в самом деле страдать воспоминаниями; можно отдохнуть и погулять — в антракт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лькала в нем иногда решимость бросить все и самую тяжбу и уехать куда-нибудь, не оглядываясь, как-нибудь вдруг, нечаянно, хоть туда же в Крым например. Но через час, обыкновенно, он уже презирал свою мысль и смеялся над ней: «Эти скверные мысли ни на каком юге не прекратятся, если уж раз начались и если я хоть сколько-нибудь порядочный человек, а стало быть, нечего и бежать от них, да и незаче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откровенно, все ясно, все не считает даже нужным и прикрываться, как где-нибудь у наших барынь на дачах или на водах за границей; а стало быть, все гораздо достойнее полнейшего уважения за одну только откровенность и простоту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возись теперь как-нибудь обедавший с ним рядом сосед или не пойми его с первого слова прислуживавший ему мальчишка — и он, так умевший быть вежливым и, когда надо, так свысока невозмутимым, наверно бы расшумелся, как юнкер, и, пожалуй, сделал бы истор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друг вполне осмыслил причину своей тоски, своей особенной отдельной тоски, которая мучила его уже несколько дней сряду, все последнее время, бог знает как привязалась и бог знает почему не хотела никак отвязаться; теперь же он сразу все разглядел и понял, как свои пять пальце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впечатление, однако, осталось на целый день — и довольно оригинальное: в виде какой-то беспредметной, особенной злоб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да, есть физиономии, возбуждающие сразу беспредметное и бесцельное отвращ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тоже, должно быть, у него много дела в Петербурге, — и по ком это у него креп? Он, очевидно, узнавал меня, а я его не узнаю. И зачем эти люди надевают креп? К ним как-то нейдет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что-то как будто начинало шевелиться в его воспоминаниях, как какое-нибудь известное, но вдруг почему-то забытое слово, которое из всех сил стараешься припомнить: знаешь его очень хорошо — и знаешь про то, что именно оно означает, около того ходишь; но вот никак не хочет слово припомниться, как ни бейся над ни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Есть же, стало быть, причины, по которым я так злюсь… ни с того ни с сего… при одном воспоминании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, ей-богу, исколочу его… Жаль только, что я хожу без палки! Я куплю палку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Пусть я ипохондрик, — думал Вельчанинов, — и, стало быть, из мухи готов слона сделать, но, однако же, легче ль мне оттого, что все это, может быть, только одна фантаз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А что? — подумал он, — что, если и в самом деле не он ко мне, а я, напротив, к нему пристаю, и вся штука в этом?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чувствовал потребность моциона. Чтоб успокоить взволнованные нервы, надо было ночью выспаться во что бы то ни стало, несмотря на бессонницу; а чтоб заснуть, надо было по крайней мере хоть уст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се было в явном беспорядке, не на своем месте и даже запыле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 этот раз он едва дал себе время раздеться, бросился на кровать и раздражительно решил ни о чем не думать и во что бы то ни стало «сию же минуту» заснуть. И странно, он вдруг заснул, только что голова успела дотронуться до подушки; этого не бывало с ним почти уже с меся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проспал около трех часов, но сном тревожным; ему снились какие-то странные сны, какие снятся в лихора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Шум не умолкал, раздражение усиливалось, и вдруг Вельчанинов, в бешенстве, ударил этого человека за то, что он не хотел говорить, и почувствовал от этого странное наслаждение. Сердце его замерло от ужаса и от страдания за свой поступок, но в этом-то замиранье и заключалось наслаждение. Совсем остервенясь, он ударил в другой и в третий раз, и в каком-то опьянении от ярости и от страху, дошедшем до помешательства, но заключавшем тоже в себе бесконечное наслаждение, он уже не считал своих ударов, но бил не останавливаясь. Он хотел все, все это разруш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и прежде, возвращаясь домой, часто забывал запирать дверь на ночь, не придавая делу особенной важности. Пелагея несколько раз за это ему выговарив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етлые летние петербургские ночи всегда производили в нем нервное раздражение и в последнее время только помогали его бессоннице, так что он, недели-две назад, нарочно завел у себя на окнах эти толстые штофные гардины, не пропускавшие свету, когда их совсем опускал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ерьезное страдание о том, что он мог поднять руку на этого человека и бить его, продолжалось. — А ведь этого и человека-то нет и никогда не бывало, все сон, чего же я ною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всегда было тяжело сознаваться, что он стареет или хилеет, и со злости он в дурные минуты преувеличивал и то и другое, нарочно, чтоб подразнить себ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ловек, может быть, очень порядочный. Лицо, правда, неприятное, хотя ничего особенно некрасивого нет; одет, как и все. Взгляд только какой-то… Опять я за свое! я опять об нем!! и какого черта мне в его взгляде? Жить, что ли, я не могу без этого… висельник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ежду прочими вскакивавшими в его голову мыслями одна тоже больно уязвила его: он вдруг как бы убедился, что этот господин с крепом был когда-то с ним знаком по-приятельски и теперь, встречая его, над ним смеется, потому что знает какой-нибудь его прежний большой секрет и видит его теперь в таком унизительном полож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от природы был смел. Он любил иногда доводить до какого-то щегольства свое бесстрашие в ожидании опасности — даже если на него и никто не глядел, а только любуясь сам собою. Но теперь было еще и что-то другое. Давешний ипохондрик и мнительный нытик преобразился совершенно; это был уже вовсе не тот челов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же стыдно стало: ни тайны, ни опасности — ничего не оказалось из всей фантасмагории; явилась только глупая фигура какого-то Павла Пав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сть пел, как по нотам, но все время, пока изъяснялся, глядел в землю, хотя, конечно, все видел и вверх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еловека, после двадцатилетнего супружества переменяющего жизнь и слоняющегося по пыльным улицам без соответственной цели, как бы в степи, чуть не в самозабвении, и в этом самозабвении находящего даже некоторое упо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в другую минуту — так все припомнишь и так возжаждешь видеть хоть какого-нибудь свидетеля и соучастника того недавнего, но невозвратимого прошлого, и так забьется при этом сердце, что не только днем, но и ночью рискнешь броситься в объятия друга, хотя бы даже и нарочно пришлось его для этого разбудить в четвертом часу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ьешь собственную грусть и как бы упиваешься ею. И даже не грусть, а именно новосостояние-то это и бьет по мн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был в той степени раздражения, в которой самые выдержанные люди начинают иногда говорить лиш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вдруг вышла Наталья Васильевна, и через десять минут вы уже стали нашим искреннейшим другом дома ровно на целый год-с — точь-в-точь как в «Провинциалке», пиесе господина Тургенев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действительно прежде больше молчал-с, то есть был молчаливее-с, — поспешно подхватил Павел Павлович, — вы знаете, я прежде больше любил слушать, когда заговаривала покойни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Какого это Ступендьева, черт возьми! — закричал Вельчанинов и даже топнул ногой, совершенно уже смутившись при слове «Ступендьев», по поводу некоторого беспокойного воспоминания, замелькавшего в нем при этом сл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х, Алексей Иванович, говорю же вам и повторяю, что в таком настроении иногда провалиться сквозь землю желаешь, даже взаправду-с; а в другую минуту так бы, кажется, взял да и обнял, и именно кого-нибудь вот из прежних-то этих, так сказать, очевидцев и соучастников, и единственно для того только, чтоб заплакать, то есть совершенно больше ни для чего, как чтоб только заплакать!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вязь и любовь эта до того сильно владели им, что он был как бы в рабстве у Натальи Васильевны и, наверно, решился бы тотчас на что-нибудь даже из самого чудовищного и бессмысленного, если б этого потребовал один только малейший каприз этой женщины. Ни прежде, ни потом никогда не было с ним ничего подоб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олько насмешки и твердая настойчивость этой дамы (вполне одобрявшей этот проект вначале, но, вероятно, только от скуки или чтобы посмеяться) могли остановить его и понудить уехать од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прошло еще двух месяцев после разлуки, как он в Петербурге уже задавал себе тот вопрос, который так и остался для него навсегда не разрешенным: любил ли в самом деле он эту женщину, или все это было только одним «наваждением»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прочем, он отлично хорошо знал, что очутись он тотчас опять в Т., то немедленно подпадет снова под все гнетущее обаяние этой женщины, несмотря на все зародившиеся вопро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е воспоминания об этой страсти обратились для него в позор; он краснел до слез и мучился угрыз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начит, было же в этой женщине что-то такое необыкновенное — дар привлечения, порабощения и владычества! А между тем, казалось бы, она и средств не имела, чтобы привлекать и порабощать: «собой была даже и не так чтобы хороша; а может быть, и просто нехороша». Вельчанинов застал ее уже двадцати восьми лет. Не совсем красивое ее лицо могло иногда приятно оживляться, но глаза были нехороши: какая-то излишняя твердость была в ее взгляде. Она была очень худа. Умственное образование ее было слабое; ум был бесспорный и проницательный, но почти всегда односторонний. Манеры светской провинциальной дамы и при этом, правда, много такту; изящный вкус, но преимущественно в одном только уменье одеться. Характер решительный и владычествующий; примирения наполовину с нею быть не могло ни в чем: «или все, или ничего». В делах затруднительных твердость и стойкость удивительные. Дар великодушия и почти всегда с ним же рядом — безмерная несправедливость. Спорить с этой барыней было невозможно: дважды два для нее никогда ничего не значили. Никогда ни в чем не считала она себя несправедливою или виноватою. Постоянные и бесчисленные измены ее мужу нисколько не тяготили ее совести. По сравнению самого Вельчанинова, она была как «хлыстовская богородица», которая в высшей степени сама верует в то, что она и в самом деле богородица, — в высшей степени веровала и Наталья Васильевна в каждый из своих поступков. Любовнику она была верна — впрочем, только до тех пор, пока он не наскучил. Она любила мучить любовника, но любила и награждать. Тип был страстный, жестокий и чувственный. Она ненавидела разврат, осуждала его с неимоверным ожесточением и — сама была развратна. Никакие факты не могли бы никогда привести ее к сознанию в своем собственном разврате. «Она, наверно, искренно не знает об этом», — думал Вельчанинов об ней еще в Т. (Заметим мимоходом, сам участвуя в ее разврате.) «Это одна из тех женщин, — думал он, — которые как будто для того и родятся, чтобы быть неверными женами. Эти женщины никогда не падают в девицах; закон природы их — непременно быть для этого замужем. Муж — первый любовник, но не иначе, как после венца. Никто ловче и легче их не выходит замуж. В первом любовнике всегда муж виноват. И все происходит в высшей степени искренно; они до конца чувствуют себя в высшей степени справедливыми и, конечно, совершенно невинны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был убежден, что действительно существует такой тип таких женщин; но зато был убежден, что существует и соответственный этим женщинам тип мужей, которых единое назначение заключается только в том, чтобы соответствовать этому женскому типу. По его мнению, сущность таких мужей состоит в том, чтоб быть, так сказать, «вечными мужьями» или, лучше сказать, быть в жизни только мужьями и более уж ничем. «Такой человек рождается и развивается единственно для того, чтобы жениться, а женившись, немедленно обратиться в придаточное своей жены, даже и в том случае, если б у него случился и свой собственный, неоспоримый характер. Главный признак такого мужа — известное украшение. Не быть рогоносцем он не может, точно так же как не может солнце не светить; но он об этом не только никогда не знает, но даже и никогда не может узнать по самым законам природ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глубоко верил, что существуют эти два типа и что Павел Павлович Трусоцкий в Т. был совершенным представителем одного из н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 службе особенных способностей не выказывал, но не выказывал и неспособ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ге. Наталью Васильевну в Т. совершенно уважали; она, впрочем, и не очень это ценила, принимая как должное, но у себя умела всегда принять превосходно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ожет быть (казалось Вельчанинову), у него был и ум; но так как Наталья Васильевна не очень любила, когда супруг ее много говорил, то ума и нельзя было очень замети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помнил, например, что у господина Трусоцкого рождалось иногда поползновение посмеяться над своим ближним; но это было ему строго запрещено. Любил он тоже иногда что-нибудь рассказать; но и над этим наблюдалось: рассказать позволялось только что-нибудь понезначительнее и покороче. Он склонен был к приятельскому кружку вне дома и даже — выпить с приятелем; но последнее даже в корень было истреблено. И при этом черта: взглянув снаружи, никто не мог бы сказать, что это муж под башмаком; Наталья Васильевна казалась совершенно послушною женой и даже, может быть, сама была в этом увере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 имея детей, она, естественно, должна была обратиться преимущественно в светскую женщину; но и свой дом был ей необходим. Светские удовольствия никогда не царили над нею вполне, и дома она очень любила заниматься хозяйством и рукодель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талья Васильевна высоко ценила образованность Вельчанинова, но молчаливо, как дело поконченное и решенное, о котором уже нечего больше и говорить; вообще же ко всему книжному и ученому относилась равнодушно, как совершенно к чему-то постороннему, хотя, может быть, и полез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ною из сотни причин для непременного и скорейшего его отъезда, выставленных Натальей Васильевной, была и та, что ей показалось, будто она беременна; а потому и естественно, что ему надо непременно и сейчас же скрыться хоть месяца на три или на четыре, чтобы через девять месяцев мужу труднее было в чем-нибудь усумниться, если б и вышла потом какая-нибудь клевета. Аргумент был довольно натянут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Ровно через два месяца он получил в Петербурге от Натальи Васильевны письмо с просьбою не приезжать никогда, потому что она уже любила другого; про беременность же свою уведомляла, что она ошиблась. Уведомление об ошибке было лишнее, ему все уже было ясно: он вспомнил про офицерика. Тем дело и кончилось навсег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го что-то влекло; было тут какое-то особое впечатление, и вследствие этого впечатления его влекл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, одетый лишь до половины, без сюртука и без жилета, и с раздраженным красным лицом унимал криком, жестами, а может быть (показалось Вельчанинову) и пинками, маленькую девочку, лет восьми, одетую бедно, хотя и барышней, в черном шерстяном коротеньком платьице. Она, казалось, была в настоящей истерике, истерически всхлипывала и тянулась руками к Павлу Павловичу, как бы желая охватить его, обнять его, умолить и упросить о чем-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 взгляде ее была та детская важность, когда дети, оставшись одни с незнакомым, уйдут в угол и оттуда важно и недоверчиво поглядывают на нового, никогда еще и не бывшего гост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У нас Наталья Васильевна-с не хотела учить ее приседать в знак приветствия, а так на английский манер слегка наклониться и протянуть гостю руку, — прибавил он в объяснение Вельчанинову, пристально в него всматривая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то заплачет да и бросится у всех на дворе расспрашивать: куда я ушел? а ведь это нехорошо-с. Да и я-то хорош: уйду на час, а приду на другой день поутру, так и вчера сошло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Да это простейший дом, а вовсе не «важный»! — кричал Вельчанинов, — говорю вам, там детей мн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не поеду, — сказала она твердо и тихо. — Вот, вот видите-с, вся в мамашу! — Я не в мамашу, я не в мамашу! — выкрикивала Лиза, в отчаянии ломая свои маленькие руки и как бы оправдываясь перед отцом в страшном упреке, что она в мамашу. — Папаша, папаша, если вы меня кинете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. Новая фантазия праздного челове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за слушала недоверчиво, враждебно, но слуша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девочка была действительно гордая: спохватившись о том, что она проговорилась, она вдруг опять замкнулась и примолкла; даже с ненавистью взглянула на Вельчанинова, заставившего ее проговор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б одном только он знал совершенно: что никогда еще он не испытывал того, что ощущает теперь, и что это останется при нем на всю его жизнь! «Вот цель, вот жизнь!» — думал он восторжен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ного мелькало в нем теперь мыслей, но он не останавливался на них и упорно избегал подробностей: без подробностей все становилось ясно, все было нерушим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уж ее был лет пятидесяти пяти, человек умный и хитрый, но добряк прежде вс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сталась навсегда какая-то теплота в их отношениях, какой-то особенный свет, озарявший эти отношения. Тут все было чисто и безупречно в воспоминаниях Вельчанинова и тем дороже для него, что, может быть, единственно только тут это и было. Здесь, в этой семье, он был прост, наивен, добр, нянчил детей, не ломался никогда, сознавался во всем и исповедовался во вс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и зашел вчера ко мне из непобедимого злобного желания дать мне знать, что он знает свою обиду и что ему известен обидчик! Вот вся причина его глупого прихода в пьяном виде. Но это так естественно с его стороны! Он именно зашел укори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оворю же вам, что он даже Лизу мучил, мучил ребенка, и, наверно, тоже, чтоб укорить, чтоб зло сорвать хоть на ребенке! Да, он озлоблен, — как он ни ничтожен, но он озлоблен; очень да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главное, будьте теперь осмотрительнее; вам непременно надо быть осмотрительнее, когда вы в счастье или в таком восторге; вы слишком великодушны, когда вы в счастье, — прибавила она с улыбк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навсегда потом остался ему памятен, мерещился наяву и снился во сне этот измученный взгляд замученного ребенка, в безумном страхе и с последней надеждой смотревший на 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И неужели, неужели она так его любит? — ревниво и завистливо думал он, с лихорадочным нетерпением возвращаясь в гор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II. Муж и любовник целую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За дела он принялся лихорадочно; но в этот раз сам почувствовал, что очень рассеян и что ему нельзя сегодня заниматься дел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 криво улыбнулся, развязно, не по-вчерашнему, уселся и как-то небрежно отбросил на другой стул свою шляпу с крепом. Вельчанинов тотчас заметил эту развязность и принял к сведен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 слушал рассеянно и изредка исподлобья с брезгливой и плутоватой усмешкой поглядывал на рассказчика. — Пылкий вы человек, — пробормотал он, как-то особенно скверно улыбаясь. — Однако вы сегодня какой-то злой, — с досадой заметил Вельчан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Полная ваша воля, — усмехнулся Вельчанинов, — я подумал, не случилось ли с вами чего? — И случилось-с! — воскликнул тот, точно хвастаясь, что случилось. — Что ж это такое? Павел Павлович несколько подождал отве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Да за что же вы на него-то сердитесь, — засмеялся Вельчанинов, — ведь он же не нарочно умер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Шампанского? — А то чего же? До водки еще черед не дошел-с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Да ты, свинья, объяснился бы скорее, а намеков я не люблю», — думал про себя Вельчанинов. Злоба кипела в нем, и он давно уже едва себя сдержив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Хе-хе, на этот счет вы в моих чувствах ошибаетесь-с, по изречению одного мудреца: «Хорош враг мертвый, но еще лучше живой», хи-хи! — Да вы живого-то лет пять, я думаю, каждый день видели, было время наглядеться, — злобно и нагло заметил Вельчанинов. — А разве тогда… разве я тогда знал-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, вновь ободрившись, он опять с дерзостью посмотрел на Вельчан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А признайтесь, — хихикнул он вдруг, — что вам ужасно все это любопытно-с, а вовсе не «решительно все равно», как вы изволили выговорить, так что вы даже и огорчились бы, если бы я сию минуту встал и ушел-с, ничего вам не объяснивши. — Право, не огорчился бы. «Ой, лжешь!» — говорила улыбка Павла Павло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Выпьем тост, — провозгласил он, поднимая стакан, — за здоровье в бозе почившего друга Степана Михайловича! Он поднял стакан и выпил. — Я такого тоста не стану пить, — поставил свой стакан Вельчанинов. — Почему же? Тостик приятны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ахотка, как вы сами знаете, милейший друг, — фамильярничал он все больше и больше, — есть болезнь любопытная-с. Сплошь да рядом чахоточный человек умирает, почти и не подозревая, что он завтра умрет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роме того, вероятно, известна вам привычка, или, лучше сказать, повадка, общая многим дамам, а может, и кавалерам-с: сохранять у себя старый хлам по части переписки любовной-с. Всего вернее бы в печь, не так ли-с? Нет, всякий-то лоскуточек бумажки у них в ящичках и в несессерах бережно сохраняется; даже поднумеровано по годам, по числам и по разрядам. Утешает это, что ли, уж очень — не знаю-с; а должно быть, для приятных воспомин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нчив рассказ, Павел Павлович молчал целую минуту, назойливо улыбаясь и напрашивая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Хе-хе, да, может, я и не порядочный человек-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с вами не пил. — Почему же такая вдруг гордость-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Фу, черт! да вы решительно «хищный тип» какой-то! Я думал, что вы только «вечный муж», и больше ничего! — Это как же так «вечный муж», что такое? — насторожил вдруг уши Павел Павлович. — Так, один тип мужей… долго рассказывать. Убирайтесь-ка лучше, да и пора вам; надоели вы мн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могу убраться к черту-с, но сперва мы выпьем! Вы сказали, что не хотите пить именно со мной; ну, а я хочу, чтобы вы именно со мной-то и выпил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уже не кривлялся более, он уже не подхихикивал. Все в нем опять вдруг как бы преобразилось и до того стало противоположно всей фигуре и всему тону еще сейчашнего Павла Павловича, что Вельчанинов был решительно озадач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не мало уж того, что мы с вами выпили, Алексей Иванович, мне другое удовлетворение необходимо-с!.. Он положил на стул шляпу и, как давеча, задыхаясь немного, смотрел на него. — Поцелуйте меня, Алексей Иванович, — предложил он вдруг. — Вы пьяны? — закричал тот и отшатнулся. — Пьян-с, а вы все-таки поцелуйте меня, Алексей Иванович, эй, поцелуйте! Ведь поцеловал же я вам сейчас ручку! Алексей Иванович несколько мгновений молчал, как будто от удару дубиной по лбу. Но вдруг он наклонился к бывшему ему по плечо Павлу Павловичу и поцеловал его в губы, от которых очень пахло вином. Он не совсем, впрочем, был уверен, что поцеловал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ходил по комнате, прихлебывал свой кофе, курил и каждую минуту сознавался себе, что он похож на человека, проснувшегося утром и каждый миг вспоминающего о том, как он получил накануне пощеч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у, не грех ли, с собой девку ночью привел, когда тут же робеночек с понятием! Кричит: „Это вот тебе будет мать, коли я того захочу!“ Так верите ли, чего уж девка, а и та ему плюнула в харю. Кричит: „Ты, говорит, мне не дочь, в…док“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знал он, пришел — исщипал ее всю — потому он не то чтобы драться, а все больше щипится, а потом нахлестался винища-то, пришел да и пужает ее: «Я, говорит, тоже повешусь, от тебя повешусь; вот на этом самом, говорит, шнурке, на сторе повешусь»; и петлю при ней дел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 гордый и угрюмый ребен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Ничем, ничем не чувствую я теперь себя пред ним виноватым! — говорил он Клавдии Петровне, прощаясь с нею. — Отрекаюсь от всех моих вчерашних низких, плаксивых слов, которые здесь говорил!» — прибавил он в негод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 была тихая, скорбная просьба, безо всякого оттенка вчерашней раздражительности, но вместе с тем послышалось и что-то такое, как будто она и сама была вполне уверена, что просьбу ее ни за что не исполня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грозно к нему приблизился. — Вы не совершенно еще пьяны? Можно еще с вами поговорить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Поймете вы меня? — С тем и явился, чтобы вас понимать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Ну так я же вам прямо начинаю с того, что вы — негодяй! — закричал Вельчанинов сорвавшимся голосом. — Если с этого начинаете-с, то чем кончите-с? — чуть-чуть протестовал было Павел Павлович, видимо сильно струсивши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подошел ему помочь; он был отчасти доволен покорностию и испугом своего гост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 ухмыльнулся снова своей длинной улыбкой, которая одна уже так бесила Вельчанин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епан Михайлович Багаутов, покойник-с, — что он, «хищный» был или «смирный-с»? Как причислить-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Хищный тип это тот, — остановился он вдруг в ярости, — это тот человек, который скорей бы отравил в стакане Багаутова, когда стал бы с ним «шампанское пить» во имя приятной с ним встречи, как вы со мной вчера пили, — а не поехал бы его гроб на кладбище провожать, как вы давеча поехали, черт знает из каких ваших сокрытых, подпольных, гадких стремлений и марающих вас самих кривляний! Вас самих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то ж вы думаете? Этот Ливцов — даже искренно ведь в дружбу с Голубенкой вошел, совсем помирился, да мало того-с — в шафера к нему сам напросился, венец держал, а как приехали из-под венца, он подошел поздравлять и целовать Голубенку да при всем-то благородном обществе и при губернаторе, сам во фраке и завитой-с, — как пырнет его в живот ножом — так Голубенко и покатился! Это собственный-то шафер, стыд-то какой-с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не вижу, для чего вы мне рассказали, — строго нахмурился Вельчанинов. — Да все к тому же-с, что пырнул же ведь ножом-с, — захихикал Павел Павлович, — ведь уж видно, что не тип-с, а сопля-человек, когда уж самое приличие от страху забыл и к дамам на шею кидается в присутствии губернатора-с, — а ведь пырнул же-с, достиг своего! Вот я только про это-с. — Убир-райтесь вы к черту, — завопил вдруг не своим голосом Вельчанинов, точно как бы что сорвалось в нем, — убир-райтесь с вашею подпольною дрянью, сам вы подпольная дрянь — пугать меня вздумал — мучитель ребенка, — низкий человек, — подлец, подлец, подлец! — выкрикивал он, себя не помня и задыхаясь на каждом слов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, Алексей Иванович, встал поискать… — (и он назвал один необходимейший домашний предмет) — я там не нашел у себя-с… хотел потихоньку подле вас посмотреть-с, у постели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конец, умерла Лиза, в прекрасный летний вечер, вместе с закатом солнца, и тут только как бы очнулся Вельчан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смехнулся ли он спьяна своею скверною длинною улыбкой, или у него скривилось что-то в лице, — Вельчанинов не мог разобра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А знаешь ты, — произнес он гораздо тверже, почти как не пьяный, — нашу русскую …….? (И он проговорил самое невозможное в печати ругательство.) Ну так и убирайся к ней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лавное страдание его состояло в том, что Лиза не успела узнать его и умерла, не зная, как он мучительно любил ее! Вся цель его жизни, мелькнувшая перед ним в таком радостном свете, вдруг померкла в вечной тьме. Эта цель состояла бы именно в том, — поминутно думал он об этом теперь, — чтобы Лиза каждый день, каждый час и всю жизнь беспрерывно ощущала его любовь на себ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Любовью Лизы, — мечтал он, — очистилась и искупилась бы вся моя прежняя смрадная и бесполезная жизнь; взамен меня, праздного, порочного и отжившего, — я взлелеял бы для жизни чистое и прекрасное существо, и за это существо все было бы мне прощено, и все бы я сам простил себ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Знаете ли, что такое была для меня Лиза?» — припомнил он вдруг восклицание пьяного Трусоцкого и чувствовал, что это восклицание было уже не кривлянье, а правда и что тут была любовь. «Как же мог быть так жесток этот изверг к ребенку, которого так любил, и вероятно ли это?» Но каждый раз он поскорее бросал этот вопрос и как бы отмахивался от него; что-то ужасное было в этом вопросе, что-то невыносимое для него и — нерешенно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странно, когда он приник на ее могилку и поцеловал ее, ему вдруг стало легче. Был ясный вечер, солнце закатывалось; кругом, около могил, росла сочная, зеленая трава; недалеко в шиповнике жужжала пчела; цветы и венки, оставленные на могилке Лизы после погребения детьми и Клавдией Петровной, лежали тут же, с облетевшими наполовину листоч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ветив это «здравствуйте», он сам себе удивился. Ужасно странно показалось ему, что встречает теперь этого человека вовсе без злобы и что в его чувствах к нему в эту минуту что-то совсем другое и даже какой-то позыв к чему-то ново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ужасно вдруг захотелось отделаться; готовность к какому-то новому чувству вмиг исчез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воротился домой опять совсем расстроенный. Столкновение с «этим человеком» было ему не под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ообще он казался гораздо развязнее, чем вчера, и в то же время проглядывало, что он и робел еще больше вчерашн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Я вам все это расскажу в подробности-с, — приятно съежился Павел Павлович, — позвольте папиросочку закур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Как? — невольно усмехнулся Вельчанинов. — Да ведь вы же говорите, ей пятнадцать лет! — Пятнадцать-с теперь; но через девять месяцев ей будет шестнадцать, шестнадцать лет и три месяца, так почему же-с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твратительное и неприязненное ощущение возвратилось опять к нему после минутного развлечения болтовней Павла Павловича о невесте. Еще бы, кажется, минута, и он прогнал бы его вовсе. Он злился даже на себя за что-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дь я слишком хорошо понимаю, что ни вы мне, ни я вам — мы не товарищи-с; я ведь не до того уж нелеп-с, чтобы уж этого не понять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Вы просите о какой-то услуге с моей стороны, — спросил он задумываясь, — и ужасно настаиваете, — это мне подозрительно; я хочу больше зн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 злая мысль уже давно зашевелилась в нем, с самого начала, как только Павел Павлович возвестил о невесте: простое ли это было любопытство, или какое-то совершенно еще неясное влечение, но его тянуло — согласиться. И чем больше тянуло, тем более он обороня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Как хотите. «Однако он мне не доверяет, это хорошо», — подумал Вельчанин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А Лиза?» — подумал Вельчанинов и тотчас же бросил об этом думать, как бы испугавшись какого-то кощунства. И вдруг ему показалось, что он сам так мелок, так ничтожен в эту минуту; показалось, что мысль, его соблазнявшая, — такая маленькая, такая скверненькая мысл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купец, запросивший сто семьдесят пять рублей за браслет, спустил за сто пятьдесят, — то ему стало даже досадно; он с приятностию заплатил бы и двести, если бы с него запросили, так уж хотелось ему заплатить подорож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, собственно, для невинности, Алексей Иванович. Дело для меня не столько в красоте лица, сколько в этом-с. Хихикают там с подружкой в уголку, и как смеются, и боже мой! А чему-с: весь-то смех из того, что кошечка с комода на постельку соскочила и клубочком свернулась… Так тут ведь свежим яблочком пахнет-с! Аль снять уж креп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авда была и все то, что говорил Павел Павлович насчет их доходов: «Живут, кажется, хорошо, а умри человек, и ничего не останетс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тали выплывать и девицы, одна за другой или парами. Но что-то очень уж много явилось девиц; мало-помалу собралось их до десяти или до двенадцати, — Вельчанинов и сосчитать не мог; одни входили, другие выходили. Но в числе их было много дачных соседок-подруже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ча Захлебининых — большой деревянный дом, в неизвестном, но причудливом вкусе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терина Федосеевна была высокая, полная до роскоши блондинка, с чрезвычайно милым лицом, характера, очевидно, тихого и непредприимчивого, даже сонливого. «Странно, что такая засиделась, — невольно подумал Вельчанинов, с удовольствием к ней приглядываясь, — пусть без приданого и скоро совсем расплывется, но покамест на это столько любителей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первого взгляда разглядел Вельчанинов, что девицы были все против Павла Павловича, даже и подружки, а во вторую минуту после выхода Нади он решил, что и она его ненавидит. Заметил тоже, что Павел Павлович совершенно этого не примечает или не хочет примеч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Бесспорно, Надя была лучше всех сестер — маленькая брюнетка, с видом дикарки и с смелостью нигилистки; вороватый бесенок с огненными глазками, с прелестной улыбкой, хотя часто и злой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вдруг громко и охотно заговорил, схватив первую попавшуюся мысль, и не прошло еще пяти минут, как он уже овладел вниманием всех бывших в гостиной. Он великолепно изучил искусство болтать в светском обществе, то есть искусство казаться совершенно простодушным и показывать в то же время вид, что и слушателей своих считает за таких же простодушных, как сам, людей. Чрезвычайно натурально мог прикинуться он, когда надо, веселейшим и счастливейшим человеком. Очень ловко умел тоже вставить между словами острое и задирающее словцо, веселый намек, смешной каламбур, но совершенно как бы невзначай, как бы и не замечая, — тогда как и острота, и каламбур, и самый-то разговор, может быть, давным-давно уже были заготовлены и заучены и уже не раз употреблялись. Но в настоящую минуту к его искусству присоединилась и сама природа: он чувствовал, что настроен, что его что-то влечет; чувствовал в себе полнейшую и победительную уверенность, что через несколько минут все эти глаза будут обращены на него, все эти люди будут слушать только его одного, говорить только с ним, смеяться только тому, что он скажет. И действительно, вскоре послышался смех, мало-помалу в разговор ввязались и другие, — а он в совершенстве овладел умением затягивать в разговор и других, — раздавались уже по три и по четыре говорившие голоса разом. Скучное и усталое, лицо госпожи Захлебининой озарилось почти радостью; то же было и с Катериной Федосеевной, которая слушала и смотрела как очарован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и злой Марье Никитишне он понравился. Павел Павлович решительно был озадачен. Он, конечно, имел понятие о средствах, которыми обладает его друг, и вначале даже был рад его успеху, сам подхихикивал и вмешивался в разговор; но почему-то он мало-помалу стал впадать как бы в раздумье, даже, наконец, в уныние, что ясно выражалось в его встревоженной физионом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Ну, вы такой гость, которого и занимать не надо, — весело порешил наконец старик Захлебинин, вставая со стула, чтобы отправиться к себе наверх, где у него, несмотря на праздничный день, уже приготовлено было несколько деловых бумаг для просмотру, — а ведь, представьте, я вас считал самым мрачным ипохондриком из всех молодых людей. Вот как ошибаешься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А вы, кажется, поете? — Кто вам сказал? — отрезала Надя. — Павел Павлович говорил давеча. — Неправда; я только на смех пою; у меня и голосу н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терпеть не могу музыки, — прибавила она, — надоели эти фортопьяны; у нас ведь с утра до ночи все играют и поют — одна Катя чего сто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огда она кончила, Вельчанинов стал ужасно хвалить ей не ее, а Гайдна и особенно ту маленькую вещицу, которую она сыграла, — и ей, видимо, стало так приятно, и она так благодарно и счастливо слушала похвалы не себе, а Гайдну, что Вельчанинов невольно посмотрел на нее и ласковее и внимательне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Пойдемте, пойдемте! — раздались радостные взвизги, точно он угадал самое главное всеобщее жел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то мы думали про вас, что вы друг Павла Павловича, а выходит, что он просто нахваста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, казалось, уже тем одним была счастлива, что находится тоже подле них и слушает то, что говорит новый гость; сама же, бедненькая, никак не умела ловко вмешаться в разгово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 только захлебнулся вином, за которое он схватился, чтобы скрыть свой конфуз, но Марья Никитишна уверяла и клялась на все стороны, что это «рыбья кость, что она сама видела и что от этого умирают». — Постукать по затылку! — крикнул кто-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авел Павлович молча смотрел на него, шевелил губами и яростно улыбну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Мрачный молодой человек исполнял свою должность с презрением и даже как будто ощущал некоторое нравственное униж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а ушла — из жалости, но все остальные пребыли неумолимы и безжалостны по-прежне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 прервал его и мирно посоветовал ему быть веселее, а то его совсем задразнят: «Оттого вас и дразнят, что вы злитесь, когда всем весело». К его удивлению, слова и совет ужасно поразили Павла Павловича; он тотчас притих, до того даже, что воротился к обществу как виноватый и покорно принял участие в общих игр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з-за куста вдруг и совсем неожиданно выскочил взъерошенный молодой человек в синих очках. — Вы должны передать браслет, — неистово накинулся он на Вельчанинова, — уже во имя одних только прав женщины, если вы сами стоите на высоте вопрос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спел его, обращаясь к одной только Наде, стоявшей у самого его локтя и всех к нему ближе. Голосу у него давно уже не было, но видно было по остаткам, что прежде был недур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этом романсе напряжение страсти идет, возвышаясь и увеличиваясь с каждым стихом, с каждым словом; именно от силы этого необычайного напряжения малейшая фальшь, малейшая утрировка и неправда, которые так легко сходят с рук в опере, — тут погубили и исказили бы весь смысл. Чтобы пропеть эту маленькую, но необыкновенную вещицу, нужна была непременно — правда, непременно настоящее, полное вдохновение, настоящая страсть или полное поэтическое ее усвоение. Иначе романс не только совсем бы не удался, но мог даже показаться безобразным и чуть ли не каким-то бесстыдны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адя вздрогнула почти от испуга, даже капельку отшатнулась назад; румянец залил ее щеки, и в то же мгновение как бы что-то отзывчивое промелькнуло Вельчанинову в застыдившемся и почти оробевшем ее личи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 и во весь этот день, казалось бы так забавно проведенный, — тоска почти не оставляла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 и унизительно показалось ему плакаться; гораздо приятнее было на кого-нибудь поскорей рассерди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Что мне в том, — думал Вельчанинов, — что он шут и зол только по глупости? Я его все-таки не могу не ненавидеть, — хотя бы он и не стоил того!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совсем не могу без женитьбы-с и — без новой веры-с; уверую и воскресну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Великие мысли происходят не столько от великого ума, сколько от великого чувства-с» — вы сами это сказали, может, забыли, а я запомнил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все вздор: оба мы порочные, подпольные, гадкие люди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 смешным, но ужасным жестом ударяя себя кулаком в серд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льчанинову, конечно, было бы приятно — сейчас же вывихнуть хорошим пинком этого самоуверенного господина на лестницу. Но он подумал, посторонился и пропустил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олько нос был немного широк и вздернут кверху; не будь этого, был бы совсем красавчи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Александр Лобов. — А что такое это Александр Лобов-с? — Это я. Не слыхали? — Нет-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смотря на возраставшую боль в груди, Вельчанинов интересовался этим маленьким наха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прямо ей обещался, при двух свидетелях, в том, что если она когда полюбит другого или просто раскается, что за меня вышла, и захочет со мной развестись, то я тотчас же выдаю ей акт в моем прелюбодеянии, — и тем поддержу, стало быть, где следует, ее просьбу о разво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редпосылов, так тот прямо бы вам отрезал, что подобное ваше непонимание вещей самых естественных происходит от извращения самых обыкновенных чувств и понятий ваших — во-первых, долгою нелепою жизнию, а во-вторых, долгою празднос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т господин вздумал нажаловаться, что я будто бы ему «нагрубил», а я ему всего только и сказал, что он неразви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ы теперь как собака на сене, — извините, это только сравнение, — ни себе, ни други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Да и собаку в такую погоду не выгонят! — обидчиво подхватил Павел Павлович, впрочем почти радуясь, что имеет право обидеть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боялся этой боли в груди, и не без причины. Припадки эти зародились в нем уже давно, но посещали его очень редко, — через год, через два. Он знал, что это от пече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Теперь до утра еще было далеко, за доктором ему не хотелось посылать ночью; да и не любил он докторов. Наконец он не выдержал и стал громко стон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Пейте чай, глотайте, — нужды нет, что обожжетесь; жизнь дороже… щегольства-с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стал, отдернул с окна занавеску и приподнял стору. На уединенной улице было уже светл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решил ясно только одно: что Павел Павлович действительно хотел его зарезать, но что, может быть, еще за четверть часа сам не знал, что заре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Чувство необычайной, огромной радости овладело им; что-то кончилось, развязалось; какая-то ужасная тоска отошла и рассеялась совсем. Так ему казалось. Пять недель продолжалась она. Он поднимал руку, смотрел на смоченное кровью полотенце и бормотал про себя: «Нет, уж теперь совершенно все кончилось!» И во все это утро, в первый раз в эти три недели, он почти и не подумал о Лизе, — как будто эта кровь из порезанных пальцев могла «поквитать» его даже и с этой то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сознал ясно, что миновал страшную опасность. «Эти люди, — думалось ему, — вот эти-то самые люди, которые еще за минуту не знают, зарежут они или нет, — уж как возьмут раз нож в свои дрожащие руки и как почувствуют первый брызг горячей крови на своих пальцах, то мало того что зарежут, — голову совсем отрежут „напрочь“, как выражаются каторжные. Это та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не мог оставаться дома и вышел на улицу в убеждении, что необходимо сейчас что-то сделать или что непременно сейчас что-то с ним само собой сделается; он ходил по улицам и ждал. Ужасно хотелось ему с кем-нибудь встретиться, с кем-нибудь заговорить, хоть с незнакомым, и только это навело его наконец на мысль о докторе и о том, что руку надо бы перевязать как следу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еудержимое желание рассказать все повторилось с ним в этот день еще раза два, — однажды даже с совсем незнакомым человеком, с которым сам он первый завел разговор в кондитерск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воротился домой уже в сумерки и почти испугался своей комнаты, войдя в нее. Страшно и жутко показалось ему в его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Ему хотелось спать; он чувствовал, что необходимо сейчас же лечь, — иначе он назавтра никуда не будет годиться. Завтрашний день представлялся ему почему-то как роковой и «окончательный» ден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се те же мысли, которые его и на улице, весь день, ни на мгновение не покидали, толпились и стучали в его больной голове и теперь, неустанно и неотразимо, и он все думал — думал — думал, и долго еще ему не пришлось заснуть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н решил вопрос странно, — тем, что Павел Павлович хотел его убить, но что мысль об убийстве ни разу не вспадала будущему убийце на ум. Короче: «Павел Павлович хотел убить, но не знал, что хочет убить. Это бессмысленно, но это так, — думал Вельчанинов. Не места искать и не для Багаутова он приехал сюда — хотя и искал здесь места, и забегал к Багаутову, и взбесился, когда тот помер; Багаутова он презирал как щепку. Он для меня сюда поехал, и приехал с Лизой…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А ожидал ли я сам, что он… зарежет меня?» Он решил, что да, ожидал, именно с той самой минуты, как увидел его в карете, за гробом Багаутова, «я чего-то как бы стал ожидать… но, разумеется, не этого, разумеется, не того, что зарежет!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И неужели, неужели правда была все то, — восклицал он опять, вдруг подымая голову с подушки и раскрывая глаза, — все то, что этот… сумасшедший натолковал мне вчера о своей ко мне любви, когда задрожал у него подбородок и он стукал в грудь кулаком? Совершенная правда! — решал он, неустанно углубляясь и анализируя. — Этот Квазимодо из Т. слишком достаточно был глуп и благороден для того, чтоб влюбиться в любовника своей жены, в которой он в двадцать лет ничего не приметил! Он уважал меня девять лет, чтил память мою и мои „изречения“ запомнил, — господи, а я-то не ведал ни о чем! Не мог он лгать вчера! Но любил ли он меня вчера, когда изъяснялся в любви и сказал: „поквитаемтесь“? Да, со злобы любил, эта любовь самая сильна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юбопытно бы знать, чем именно поразил? Право, может быть, свежими перчатками и умением их надевать. Квазимоды любят эстетику, ух любят! Перчаток слишком достаточно для иной благороднейшей души, да еще из „вечных мужей“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Гм! Он приехал сюда, чтоб „обняться со мной и заплакать“, как он сам подлейшим образом выразился, то есть он ехал, чтоб зарезать меня, а думал, что едет „обняться и заплакать“… Он и Лизу привез. А что: если б я с ним заплакал, он, может, и в самом бы деле простил меня, потому что ужасно ему хотелось простить!.. Все это обратилось при первом столкновении в пьяное ломание и в карикатуру и в гадкое бабье вытье об обиде. (Рога-то, рога-то над лбом себе сделал!) Для того и пьяный приходил, чтоб хоть ломаясь, да высказать; непьяный он бы не смог… А любил-таки поломаться, ух любил! Ух как был рад, когда заставил поцеловаться с собой! Только не знал тогда, чем он кончит: обнимется или зарежет? Вышло, конечно, что всего лучше и то и другое, вместе. Самое естественное решение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Самый уродливый урод — это урод с благородными чувствами: я это по собственному опыту знаю, Павел Павлович! Природа для урода не нежная мать, а мачеха. Природа родит урода, да вместо того чтоб пожалеть его, его ж и казнит, — да и дельно. Объятия и слезы всепрощения даже и порядочным людям в наш век даром с рук не сходят, а не то что уж таким, как мы с вами, Павел Павлович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Но вы не виноваты, Павел Павлович, не виноваты: вы урод, а потому и все у вас должно быть уродливо — и мечты и надежды ваши. Но хоть и урод, а усумнился же в мечте, почему и потребовалась высокая санкция Вельчанинова, с благоговением уважаемого. Надо было одобрение Вельчанинова, подтверждение от него, что мечта не мечта, а настоящая вещ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А было ли в самом деле что-нибудь тогда ночью, когда он вставал с постели и стоял среди комнаты? Гм. Нет, он в шутку тогда стоял. Он встал за своим делом, а как увидел, что я его струсил, он и не отвечал мне десять минут, потому что очень уж приятно было ему, что я струсил его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едь вскочил же ночью тарелки греть, думая сделать диверсию — от ножа к умилению!.. И себя и меня спасти хотел — гретыми тарелками!..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долго еще работала в этом роде больная голова этого бывшего «светского человека», пересыпая из пустого в порожнее, пока он успокоил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от новый ужас происходил от непременного убеждения, в нем неожиданно укрепившегося, в том, что он, Вельчанинов (и светский человек), сегодня же сам, своей волей, кончит все тем, что пойдет к Павлу Павловичу, — зачем? для чего? — ничего он этого не знал и с отвращением знать не хотел, а знал только то, что зачем-то потащ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Неужели ж, неужели ж, — вскрикнул он, побагровев от стыда, — неужели ж я плетусь туда, чтоб «обняться и заплакать»? Неужели только этой бессмысленной мерзости недоставало ко всему срам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А я к вам! Приятель-то ваш, Павел Павлович, каково? — Повесился? — дико пробормотал Вельчанинов. — Кто повесился? Зачем? — вытаращил глаза Лоб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Я к тому, что в наш век в России не знаешь, кого уважать. Согласитесь, что это сильная болезнь века, когда не знаешь, кого уважать, — не правда ли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В вагон сел, песню запел и заплакал — просто отвратительно; так даже жалко, — спьяну. Ах, не люблю дураков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И знаете, прежде, давно уже, я был чистый славянофил по убеждениям, но теперь мы ждем зари с запада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одним словом, логики было мало, но цель была все та же: чтоб он избавил ее от любви сво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уцелел в нем лишь некоторый потаенный стыд от сознания бывшего малодушия. Его вознаграждала отчасти уверенность, что этого уже больше не будет и что об этом никто и никогда не узна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«Как бы там ни трещало у них общественное здание и что бы они там ни трубили, — думал он иногда, приглядываясь и прислушиваясь ко всему чудесному и невероятному, совершающемуся кругом него и по всей России, — во что бы там ни перерождались люди и мысли, у меня все-таки всегда будет хоть этот тонкий и вкусный обед, за который я теперь сажусь, а стало быть, я ко всему приготовле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Эта нежная до сладострастия мысль мало-помалу овладевала им совершенно и произвела в нем переворот даже физический, не говоря уже о нравственном: он смотрел теперь совсем другим человеком в сравнении с тем «хомяком», которого мы описывали за два года назад и с которым уже начинали случаться такие неприличные истории, — смотрел весело, ясно, важ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Шлюха ты, шлюха, хвост отшлепала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Дама интересовала его; это была, как видно, богатенькая провинциалочка, хотя и пышно, но безвкусно одетая и с манерами несколько смешными, — именно соединяла в себе все, гарантирующее успех столичному фату при известных целях на женщи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Это, Липочка, действительно господин Вельчанинов-с, вот-с… — начал было и постыдно оборвался Павел Павлович. Супруга вспыхнула и злобно сверкнула на него глазами, очевидно за «Липочку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Липочка почти задыхалась от волнения; она и сама знала, что это нехорошо при Вельчанинове, и краснела, но не могла совладать. — Где не надо, вы слишком уж осторожны, слишком осторожны! — вырвалось у ней. — Под кроватью… любовников ищет… под кроватью — где не надо… где не надо… — ужасно разгорячился вдруг и Митень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— </w:t>
      </w:r>
      <w:r>
        <w:rPr/>
        <w:t>Уж если я, я протягиваю вам вот эту руку, — показал он ему ладонь своей левой руки, на которой явственно остался крупный шрам от пореза, — так уж вы-то могли бы взять ее! — прошептал он дрожавшими и побледневшими губ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240"/>
        <w:ind w:left="539" w:hanging="539"/>
        <w:jc w:val="both"/>
        <w:rPr/>
      </w:pPr>
      <w:r>
        <w:rPr/>
        <w:t>Вправо, к уездной знакомке, он не поехал, — слишком уж был не в духе. И как жалел потом!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i/>
          <w:i/>
        </w:rPr>
      </w:pPr>
      <w:r>
        <w:rPr>
          <w:i/>
        </w:rPr>
        <w:t>Конец текста</w:t>
      </w:r>
    </w:p>
    <w:sectPr>
      <w:footerReference w:type="default" r:id="rId2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4:04:00Z</dcterms:created>
  <dc:creator>Николай</dc:creator>
  <dc:description/>
  <cp:keywords/>
  <dc:language>en-US</dc:language>
  <cp:lastModifiedBy>Николай</cp:lastModifiedBy>
  <dcterms:modified xsi:type="dcterms:W3CDTF">2025-03-24T04:15:00Z</dcterms:modified>
  <cp:revision>7</cp:revision>
  <dc:subject/>
  <dc:title/>
</cp:coreProperties>
</file>